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rPr>
        <w:t xml:space="preserve">Shirley (brunette, 30) sighed deeply. She wasn’t the adventurous type, she didn’t even do computers, the proper ones only came in just after she was at school. She wore her hair short, and her trusty pale lippy was normally her only makeup; the general effect made her look vaguely unwell. Harsh tongues in Nettlestead Parish spoke of her as “spoiled goods” from having married that rich Mr. Leggett, yet somehow managed to get herself divorced within a year, leaving her flat financially </w:t>
      </w:r>
      <w:r>
        <w:rPr>
          <w:rFonts w:cs="Tahoma"/>
          <w:i/>
        </w:rPr>
        <w:t>and</w:t>
      </w:r>
      <w:r>
        <w:rPr>
          <w:rFonts w:cs="Tahoma"/>
        </w:rPr>
        <w:t xml:space="preserve"> holding the babies, so to speak!  Life had been hard lately. She felt herself to be nothing special. Merely an ordinary mother, out for a walk before breakfast on her day off.</w:t>
      </w:r>
    </w:p>
    <w:p>
      <w:pPr>
        <w:pStyle w:val="Normal"/>
        <w:rPr/>
      </w:pPr>
      <w:r>
        <w:rPr>
          <w:rFonts w:cs="Tahoma"/>
        </w:rPr>
        <w:t xml:space="preserve">It was 8.15 a.m. The Reverend Hassocks (60, unmarried) sighed deeply. He was Rector of St. Mary the Virgin, and he was perturbed. What was wrong with liking children, with touching them, not in a harmful way but to make them happy? It was all such a long time ago. Why should he resign and forfeit his living? He knew however, the Bishop definitely would </w:t>
      </w:r>
      <w:r>
        <w:rPr>
          <w:rFonts w:cs="Tahoma"/>
          <w:i/>
        </w:rPr>
        <w:t>not</w:t>
      </w:r>
      <w:r>
        <w:rPr>
          <w:rFonts w:cs="Tahoma"/>
        </w:rPr>
        <w:t xml:space="preserve"> see it like that, and neither would his parishioners. Recriminations would be wrought. He blotted his handwritten letter of confession to the Bishop, sighed again, and locked it in the bottom drawer of his office desk, along with the aspirins. He had to prepare the Church for morning service, and no Curate to help today.</w:t>
      </w:r>
    </w:p>
    <w:p>
      <w:pPr>
        <w:pStyle w:val="Normal"/>
        <w:rPr/>
      </w:pPr>
      <w:r>
        <w:rPr>
          <w:rFonts w:cs="Tahoma"/>
        </w:rPr>
        <w:t xml:space="preserve">Chummy Filcher (55) sighed deeply. After a ‘Guinness’ or two and watching an American evangelist on TV last night, he had discovered Jesus. Not in the sort of way that makes one give heartfelt thanks that he isn’t helping </w:t>
      </w:r>
      <w:r>
        <w:rPr>
          <w:rFonts w:cs="Tahoma"/>
          <w:i/>
        </w:rPr>
        <w:t>you</w:t>
      </w:r>
      <w:r>
        <w:rPr>
          <w:rFonts w:cs="Tahoma"/>
        </w:rPr>
        <w:t xml:space="preserve"> find Him too, but as in genuinely wanting to confess his sins to the nearest man of the cloth. He meant it; he was going to give up crime! He dropped his empty bottle of ‘Fursty Ferret’, and entered the side door of the church to find the Rector.</w:t>
      </w:r>
    </w:p>
    <w:p>
      <w:pPr>
        <w:pStyle w:val="Normal"/>
        <w:rPr/>
      </w:pPr>
      <w:r>
        <w:rPr>
          <w:rFonts w:cs="Tahoma"/>
        </w:rPr>
        <w:t xml:space="preserve">Hugo (32), an investigative journalist, sighed deeply. He had been researching archaic local child abuse cases for his Editor, and it was clear that a finger was beginning to point to a certain local ecclesiastical suspect. It would be a difficult telephone call, but he </w:t>
      </w:r>
      <w:r>
        <w:rPr>
          <w:rFonts w:cs="Tahoma"/>
          <w:i/>
        </w:rPr>
        <w:t>must</w:t>
      </w:r>
      <w:r>
        <w:rPr>
          <w:rFonts w:cs="Tahoma"/>
        </w:rPr>
        <w:t xml:space="preserve"> have the Rector’s statement, if only in the interests of balance. OK, it was only for the </w:t>
      </w:r>
      <w:r>
        <w:rPr>
          <w:rFonts w:cs="Tahoma"/>
          <w:i/>
        </w:rPr>
        <w:t>Downs Mail</w:t>
      </w:r>
      <w:r>
        <w:rPr>
          <w:rFonts w:cs="Tahoma"/>
        </w:rPr>
        <w:t xml:space="preserve">, but </w:t>
      </w:r>
      <w:r>
        <w:rPr>
          <w:rFonts w:cs="Tahoma"/>
          <w:i/>
        </w:rPr>
        <w:t>what</w:t>
      </w:r>
      <w:r>
        <w:rPr>
          <w:rFonts w:cs="Tahoma"/>
        </w:rPr>
        <w:t xml:space="preserve"> a story, if only the Rector would agree!</w:t>
      </w:r>
    </w:p>
    <w:p>
      <w:pPr>
        <w:pStyle w:val="Normal"/>
        <w:rPr/>
      </w:pPr>
      <w:r>
        <w:rPr>
          <w:rFonts w:cs="Tahoma"/>
        </w:rPr>
        <w:t>The Rector, believing himself to be quite alone, knelt and prayed aloud for Forgiveness; naming names and dates. Chummy listened intently from behind a pillar, and wrote them all down in his leather-bound Ted Baker diary. Well, not actually his originally, but the one he was using. When the Rector had finished, Chummy began to see Confession in a new and shining light. Now it was time to ask the old gentleman if he could see his way to a small one-off stipend, just to insure against any alleged lapse in the apse possibly ever getting into the newspapers? A detour to the office was made. A brown envelope soon changed hands, and business was satisfactorily concluded.</w:t>
      </w:r>
    </w:p>
    <w:p>
      <w:pPr>
        <w:pStyle w:val="Normal"/>
        <w:rPr>
          <w:rFonts w:cs="Tahoma"/>
          <w:i/>
          <w:i/>
        </w:rPr>
      </w:pPr>
      <w:r>
        <w:rPr>
          <w:rFonts w:cs="Tahoma"/>
        </w:rPr>
        <w:t>It was 8.30. “Hello Sir, er… I mean Reverend. This is Hugo Covermore of the Mail. Sorry to ring you so early. Would you care to comment on a story we’re putting in the local paper next week? It features you. I’m really sorry to jump on you like this (as the Bishop said to the choirboy), but it needn’t be negative at all, in fact it’s your side of the story I want to put out there.”</w:t>
        <w:br/>
      </w:r>
      <w:r>
        <w:rPr>
          <w:rFonts w:cs="Tahoma"/>
          <w:i/>
        </w:rPr>
        <w:t>(Incoherent blustering on the other end of the line …. A long pause, yet another deep sigh … then a cultured, calmer response from the Rev.):</w:t>
      </w:r>
      <w:r>
        <w:rPr>
          <w:rFonts w:cs="Tahoma"/>
        </w:rPr>
        <w:br/>
        <w:t>“Tact and indeed, timing, are not your strong points, are they? I cannot speak freely over the phone but yes, perhaps I do need to clear up some possible misconceptions and unsubstantiated rumours with your readers. In fact I have a mitigating letter that I could show you; today my prayers were answered, and I already envisaged I must post it anyway.”</w:t>
      </w:r>
    </w:p>
    <w:p>
      <w:pPr>
        <w:pStyle w:val="Normal"/>
        <w:rPr/>
      </w:pPr>
      <w:r>
        <w:rPr>
          <w:rFonts w:cs="Tahoma"/>
        </w:rPr>
        <w:t xml:space="preserve">Hassocks had unexpectedly agreed, and Hugo pursued his advantage. </w:t>
        <w:br/>
        <w:t>“That’s excellent. To err is human and all that. I really don’t mean to pressure you, but as I have a deadline, the sooner I have your views on paper, the better.”</w:t>
        <w:br/>
        <w:t xml:space="preserve">“Yes, I quite understand. Can you meet me in the coffee shop next to the Post Office in Wateringbury straight away?” Hassocks continued. </w:t>
        <w:br/>
        <w:t>“That’s really good of you to agree to meet me. Yes, I should be able to get there for say, 9.30.”</w:t>
      </w:r>
    </w:p>
    <w:p>
      <w:pPr>
        <w:pStyle w:val="Normal"/>
        <w:rPr>
          <w:rFonts w:cs="Tahoma"/>
        </w:rPr>
      </w:pPr>
      <w:r>
        <w:rPr>
          <w:rFonts w:cs="Tahoma"/>
        </w:rPr>
        <w:t>Luckily, Granny Betty lived above that Post Office and was looking after her daughter’s naughty youngsters Blair and Tabitha this morning while Granddad minded the shop below. Maybe things would be easier when Blair went to school this autumn? Whilst Shirley couldn’t see herself partying like she did in 1999, she had become friends with a new man at work, and she was jolly well going to send Hugo a postcard of Wateringbury today to encourage him to visit her at home again. He seemed to like her little darlings, which was a real bonus, as the only men she met seemed to find reasons to vanish as soon as she mentioned children!</w:t>
      </w:r>
    </w:p>
    <w:p>
      <w:pPr>
        <w:pStyle w:val="Normal"/>
        <w:rPr>
          <w:rFonts w:cs="Tahoma"/>
        </w:rPr>
      </w:pPr>
      <w:r>
        <w:rPr>
          <w:rFonts w:cs="Tahoma"/>
        </w:rPr>
        <w:t>Fifty shades of grey clouds descended on Nettlestead like a funeral shroud. Shirley didn’t know what made her turn through the lych gate into St. John’s Church graveyard. It was too early for morning service and she wasn’t religious at all, so she never went to church. Maybe she was following the faint sound of digging behind the church, though Shirley could not see much from the path. It looked like a thunderstorm was coming, at any rate the chill wind carved its way through her thin black jumper and jeans as if clammy hands were trying to catch hold of her. As she passed the church door, there was an almost imperceptible shape moving away from behind a gravestone – was it an animal? Shirley shivered.</w:t>
      </w:r>
    </w:p>
    <w:p>
      <w:pPr>
        <w:pStyle w:val="Normal"/>
        <w:rPr>
          <w:rFonts w:cs="Tahoma"/>
        </w:rPr>
      </w:pPr>
      <w:r>
        <w:rPr>
          <w:rFonts w:cs="Tahoma"/>
        </w:rPr>
        <w:t>At that moment, she nearly bumped into the Rector. He meant well, but had a habit of talking to young women when one didn’t want him to, which unfortunately happened whenever he met Shirley. Did he fancy her? This time he seemed to have nothing better to do than accompany her on her walk, and she felt she couldn’t say no. A man wearing a navy blue uniform with red piping hurried ahead of them towards the railway foot crossing with something in his arms, but he soon disappeared from view. Shirley and the Rector followed on down, nearly treading a badge that read “NUR” into the mud – the man must have lost it? She picked it up, crossed the railway and turned north along the Medway towpath beyond, past the Marina until she reached the bottom of Bow Hill, and the Railway pub café opposite.</w:t>
      </w:r>
    </w:p>
    <w:p>
      <w:pPr>
        <w:pStyle w:val="Normal"/>
        <w:rPr>
          <w:rFonts w:cs="Tahoma"/>
        </w:rPr>
      </w:pPr>
      <w:r>
        <w:rPr>
          <w:rFonts w:cs="Tahoma"/>
        </w:rPr>
        <w:t>Shirley disentangled herself from the Rector who headed for the Post Office, and began her café breakfast. The radio news was on her old Sony Walkman; something unsavoury about the clergy and little boys, quite unsuitable for Radio 4. Shirley felt particularly uncomfortable having only just spoken with the Rector. There was also an item about Post Office robberies, which (given that her parents ran one), heightened her growing unease. She paid, left quickly and went onto Wateringbury Station Platform 1.</w:t>
      </w:r>
    </w:p>
    <w:p>
      <w:pPr>
        <w:pStyle w:val="Normal"/>
        <w:rPr>
          <w:rFonts w:cs="Tahoma"/>
        </w:rPr>
      </w:pPr>
      <w:r>
        <w:rPr>
          <w:rFonts w:cs="Tahoma"/>
        </w:rPr>
        <w:t>The railwayman was also on the lonely platform, ostensibly waiting to travel. There seemed something slightly odd about him … Shirley asked him if he’d lost the badge? He said he had, and took it. The crossing keeper began to open the old-style gate ready for the train to arrive. It is a beautiful view over the river and railway there, and Shirley decided to watch that train from the bridge before posting her card in the pillar-box outside. Soon the train drew in. The NUR man opened the last door of the last carriage and stepped confidently forward onto the running board, putting his large case in first … then, startled and appearing to think better of it, he retreated and slammed the door. As the train pulled out and Shirley descended from the bridge, she nearly tripped over a small package towards the platform edge. Now the railwayman was gone, running north in the direction of Wateringbury Post Office.</w:t>
      </w:r>
    </w:p>
    <w:p>
      <w:pPr>
        <w:pStyle w:val="Normal"/>
        <w:rPr>
          <w:rFonts w:cs="Tahoma"/>
        </w:rPr>
      </w:pPr>
      <w:r>
        <w:rPr>
          <w:rFonts w:cs="Tahoma"/>
        </w:rPr>
        <w:t>Shirley had forgotten all about posting her card in the nearby box. She picked up the brown envelope, which had come partly open as it hit the ground. Who was the Mysterious Railwayman who dropped it? Surely, that Union merged over 20 years ago into the RMT, so why wear an out-of-date badge? His had uniform also looked somehow wrong. Shirley was feeling even more unsettled. She had better get round to Mum’s and check everything was all right with her and the children!</w:t>
      </w:r>
    </w:p>
    <w:p>
      <w:pPr>
        <w:pStyle w:val="Normal"/>
        <w:rPr>
          <w:rFonts w:cs="Tahoma"/>
        </w:rPr>
      </w:pPr>
      <w:r>
        <w:rPr>
          <w:rFonts w:cs="Tahoma"/>
        </w:rPr>
        <w:t>“</w:t>
      </w:r>
      <w:r>
        <w:rPr>
          <w:rFonts w:cs="Tahoma"/>
        </w:rPr>
        <w:t xml:space="preserve">Let’s play a game”, Chummy was saying to Blair inside the little Royal Mail branded cottage. “Let’s pretend we are robbers and your Granny has to give us all the money in the Post Office.” Granny opened the till and placed some money carefully in his hands. Fortunately, it was only the float for that day, no legitimate transactions having yet taken place. She had little choice in the matter, as Granddad was lying prone on the floor behind the counter, half-buried in parcels; there could be no help from him….. She must stay quiet, get rid of this evil man ASAP, and attend to her dearest hubby. </w:t>
      </w:r>
    </w:p>
    <w:p>
      <w:pPr>
        <w:pStyle w:val="Normal"/>
        <w:rPr/>
      </w:pPr>
      <w:r>
        <w:rPr>
          <w:rFonts w:cs="Tahoma"/>
        </w:rPr>
        <w:t>At that moment, Hugo burst in with a photographer in tow. Startled, Chummy ceased rifling through the notes and quickly locked his own escape door to regain control. But Hugo reached out and punched the criminal right in the face, just in time, as Chummy now had a restraining arm round Blair and there was no telling what either of them might do next! There was a sharp cry, but only because Blair’s childish eyes had lit up. “Oooh look, blood!” he crowed with delight, seeing Hugo’s injured hand and eluding his captor. “Can I have the stamps?” he asked. There was no sign of Tabitha.</w:t>
      </w:r>
    </w:p>
    <w:p>
      <w:pPr>
        <w:pStyle w:val="Normal"/>
        <w:rPr>
          <w:rFonts w:cs="Tahoma"/>
        </w:rPr>
      </w:pPr>
      <w:r>
        <w:rPr>
          <w:rFonts w:cs="Tahoma"/>
        </w:rPr>
        <w:t>“</w:t>
      </w:r>
      <w:r>
        <w:rPr>
          <w:rFonts w:cs="Tahoma"/>
        </w:rPr>
        <w:t>G.R. Post Office” grumbled the historic sign outside. It was 9.20 a.m. but the place was still closed. Shirley called through the keyhole to her parents, but there was no response. So, she lifted her postcard to the slot … then noticed a trickle of pillar-box red blood tracing slowly from the aperture down on to the angry black lettered white enamel below, bearing its threat not to post money or jewellery. She turned away nonplussed ….. Just then the door unlocked, sprang open, and Chummy ran across Tonbridge Road, very nearly straight into the path of a lorry, in which case there would have been more blood. Nevertheless, as it was, he reached the car park, broke a window of the most expensive-looking car; expertly hotwired it, and drove far, far away.</w:t>
      </w:r>
    </w:p>
    <w:p>
      <w:pPr>
        <w:pStyle w:val="Normal"/>
        <w:rPr>
          <w:rFonts w:cs="Tahoma"/>
        </w:rPr>
      </w:pPr>
      <w:r>
        <w:rPr>
          <w:rFonts w:cs="Tahoma"/>
        </w:rPr>
        <w:t>Tabitha toddled out of the café, “Where Memories Meet”, next door. “I saw this one by herself outside the Post Office”, said the Rector with a smile, “and thought she needed looking after. I think she belongs to you?”</w:t>
      </w:r>
    </w:p>
    <w:p>
      <w:pPr>
        <w:pStyle w:val="Normal"/>
        <w:rPr>
          <w:rFonts w:cs="Tahoma"/>
        </w:rPr>
      </w:pPr>
      <w:r>
        <w:rPr>
          <w:rFonts w:cs="Tahoma"/>
        </w:rPr>
        <w:t>Shirley gratefully accepted her little girl from her surrogate saviour, hugging her. Then Hugo and Blair emerged. “What on earth are you doing here?” she spluttered. “Where’s Mum and Dad?”</w:t>
      </w:r>
    </w:p>
    <w:p>
      <w:pPr>
        <w:pStyle w:val="Normal"/>
        <w:rPr/>
      </w:pPr>
      <w:r>
        <w:rPr>
          <w:rFonts w:cs="Tahoma"/>
        </w:rPr>
        <w:t>Hugo: “They’re fine, now. I was cashing a postal order from my auntie. I was just about to have a coffee with the Rector, actually. I posted his urgent letter, then I had to break off to help your parents with the shop.”</w:t>
      </w:r>
    </w:p>
    <w:p>
      <w:pPr>
        <w:pStyle w:val="Normal"/>
        <w:rPr/>
      </w:pPr>
      <w:r>
        <w:rPr>
          <w:rFonts w:cs="Tahoma"/>
        </w:rPr>
        <w:t>“</w:t>
      </w:r>
      <w:r>
        <w:rPr>
          <w:rFonts w:cs="Tahoma"/>
        </w:rPr>
        <w:t>Why is there blood on the post box?”</w:t>
      </w:r>
    </w:p>
    <w:p>
      <w:pPr>
        <w:pStyle w:val="Normal"/>
        <w:rPr/>
      </w:pPr>
      <w:r>
        <w:rPr>
          <w:rFonts w:cs="Tahoma"/>
        </w:rPr>
        <w:t>“</w:t>
      </w:r>
      <w:r>
        <w:rPr>
          <w:rFonts w:cs="Tahoma"/>
        </w:rPr>
        <w:t>I simply cut myself on a metal corner; these old iron boxes have had no maintenance for years.”</w:t>
      </w:r>
    </w:p>
    <w:p>
      <w:pPr>
        <w:pStyle w:val="Normal"/>
        <w:rPr>
          <w:rFonts w:cs="Tahoma"/>
        </w:rPr>
      </w:pPr>
      <w:r>
        <w:rPr>
          <w:rFonts w:cs="Tahoma"/>
        </w:rPr>
        <w:t>“</w:t>
      </w:r>
      <w:r>
        <w:rPr>
          <w:rFonts w:cs="Tahoma"/>
        </w:rPr>
        <w:t>Who was that man who nearly killed himself under that truck?”</w:t>
      </w:r>
    </w:p>
    <w:p>
      <w:pPr>
        <w:pStyle w:val="Normal"/>
        <w:rPr>
          <w:rFonts w:cs="Tahoma"/>
        </w:rPr>
      </w:pPr>
      <w:r>
        <w:rPr>
          <w:rFonts w:cs="Tahoma"/>
        </w:rPr>
        <w:t>“</w:t>
      </w:r>
      <w:r>
        <w:rPr>
          <w:rFonts w:cs="Tahoma"/>
        </w:rPr>
        <w:t>Well actually we did get some photos of that, and inside as well. You can read about it in the paper, well that is if as Editor, you approve of my story, of course, Shirley.” He grinned.</w:t>
        <w:br/>
        <w:br/>
        <w:t>His sharp journalist’s eyes saw she was still holding her postcard, and he took it without reading it. “Thanks for the card, by the way. Would you like to stop by at my place this evening? I’ll make you dinner; actually, my cooking’s not that bad. I don’t mind if you bring the kids.”</w:t>
      </w:r>
    </w:p>
    <w:p>
      <w:pPr>
        <w:pStyle w:val="Normal"/>
        <w:rPr>
          <w:rFonts w:cs="Tahoma"/>
        </w:rPr>
      </w:pPr>
      <w:r>
        <w:rPr>
          <w:rFonts w:cs="Tahoma"/>
        </w:rPr>
        <w:t xml:space="preserve">He gave her his address. And </w:t>
      </w:r>
      <w:r>
        <w:rPr>
          <w:rFonts w:cs="Tahoma"/>
          <w:i/>
        </w:rPr>
        <w:t>she</w:t>
      </w:r>
      <w:r>
        <w:rPr>
          <w:rFonts w:cs="Tahoma"/>
        </w:rPr>
        <w:t xml:space="preserve"> said that Granny Betty had them today and would be expecting to have them back in a little while, so in the circumstances she would meekly say yes for herself alone, thank you muchly for asking me.</w:t>
      </w:r>
    </w:p>
    <w:p>
      <w:pPr>
        <w:pStyle w:val="Normal"/>
        <w:rPr>
          <w:rFonts w:cs="Tahoma"/>
        </w:rPr>
      </w:pPr>
      <w:r>
        <w:rPr>
          <w:rFonts w:cs="Tahoma"/>
        </w:rPr>
        <w:t xml:space="preserve">Hugo, hand beautifully bandaged by Betty, soon had resumed absorbing the Rector’s story in the café, after which the latter returned to his church, miraculously in time for his 10.00 service. Hugo and the photographer returned to work, only to find that another story was breaking….. </w:t>
      </w:r>
    </w:p>
    <w:p>
      <w:pPr>
        <w:pStyle w:val="Normal"/>
        <w:rPr>
          <w:rFonts w:cs="Tahoma"/>
        </w:rPr>
      </w:pPr>
      <w:r>
        <w:rPr>
          <w:rFonts w:cs="Tahoma"/>
        </w:rPr>
        <w:t>Apparently, Chummy Filcher had stolen valuable historic artefacts from the church and hidden the silverware in a shallow grave until the publicity should die down. He disguised himself as a railway employee to retrieve the artefacts, and took them to the station, hoping to fence them in London. By chance, a large local police officer was already in Chummy’s chosen compartment. Recognising the officer, he panicked, left the case on the train and ran away. The police had thus easily recovered the booty, and having also heard Betty’s hasty telephoned report of the later robbery, now wanted to ask Hugo how exactly he had become embroiled in burgling the Post Office?</w:t>
        <w:br/>
        <w:t>It would be another difficult call…..</w:t>
      </w:r>
    </w:p>
    <w:p>
      <w:pPr>
        <w:pStyle w:val="Normal"/>
        <w:rPr>
          <w:rFonts w:cs="Tahoma"/>
        </w:rPr>
      </w:pPr>
      <w:r>
        <w:rPr>
          <w:rFonts w:cs="Tahoma"/>
        </w:rPr>
        <w:t>It was warmer now and Shirley was happy enough, especially now she had her children restored to her. She turned down Love Lane towards the picturesque village pond, and presently stood there with Blair and Tabi. Granddad was safely ensconced on a public bench just behind them, still rather breathless but not one to complain.</w:t>
      </w:r>
    </w:p>
    <w:p>
      <w:pPr>
        <w:pStyle w:val="Normal"/>
        <w:rPr>
          <w:rFonts w:cs="Tahoma"/>
        </w:rPr>
      </w:pPr>
      <w:r>
        <w:rPr>
          <w:rFonts w:cs="Tahoma"/>
        </w:rPr>
        <w:t>“</w:t>
      </w:r>
      <w:r>
        <w:rPr>
          <w:rFonts w:cs="Tahoma"/>
        </w:rPr>
        <w:t>Who was that funny man in the Post Office, Mummy?” asked Blair. He remained entertained by the episode, and also had unaccountably acquired some sticky sweets.</w:t>
      </w:r>
    </w:p>
    <w:p>
      <w:pPr>
        <w:pStyle w:val="Normal"/>
        <w:rPr>
          <w:rFonts w:cs="Tahoma"/>
        </w:rPr>
      </w:pPr>
      <w:r>
        <w:rPr>
          <w:rFonts w:cs="Tahoma"/>
        </w:rPr>
        <w:t>“</w:t>
      </w:r>
      <w:r>
        <w:rPr>
          <w:rFonts w:cs="Tahoma"/>
        </w:rPr>
        <w:t xml:space="preserve">Nobody. Feed the ducks, darling.” </w:t>
      </w:r>
    </w:p>
    <w:p>
      <w:pPr>
        <w:pStyle w:val="Normal"/>
        <w:rPr>
          <w:rFonts w:cs="Tahoma"/>
        </w:rPr>
      </w:pPr>
      <w:r>
        <w:rPr>
          <w:rFonts w:cs="Tahoma"/>
        </w:rPr>
        <w:t>Blair carefully attached a well-sucked chew to the wooden railing of the pond. Tabitha threw a hard piece of bread at the drabbest duck, who submerged his head with alacrity. She snatched a clean sweet from her brother, and thus mollified, ceased to suck her thumb.</w:t>
      </w:r>
    </w:p>
    <w:p>
      <w:pPr>
        <w:pStyle w:val="Normal"/>
        <w:rPr>
          <w:rFonts w:cs="Tahoma"/>
          <w:i/>
          <w:i/>
        </w:rPr>
      </w:pPr>
      <w:r>
        <w:rPr>
          <w:rFonts w:cs="Tahoma"/>
        </w:rPr>
        <w:t xml:space="preserve">Shirley turned on her miniature radio once more. The closing theme to a detective story was playing. </w:t>
      </w:r>
      <w:r>
        <w:rPr>
          <w:rFonts w:cs="Tahoma"/>
          <w:i/>
        </w:rPr>
        <w:t>”We don’t need another hero, we don’t need to know the way home. All we want is life beyond the thunderdome”</w:t>
      </w:r>
      <w:r>
        <w:rPr>
          <w:rFonts w:cs="Tahoma"/>
        </w:rPr>
        <w:t xml:space="preserve">, faded feisty Tina Turner into a tinny, triumphant voiceover. </w:t>
      </w:r>
      <w:r>
        <w:rPr>
          <w:rFonts w:cs="Tahoma"/>
          <w:i/>
        </w:rPr>
        <w:t>“Tune in next month for another thrilling episode…!”</w:t>
      </w:r>
    </w:p>
    <w:p>
      <w:pPr>
        <w:pStyle w:val="Normal"/>
        <w:rPr>
          <w:rFonts w:cs="Tahoma"/>
        </w:rPr>
      </w:pPr>
      <w:r>
        <w:rPr>
          <w:rFonts w:cs="Tahoma"/>
        </w:rPr>
        <w:t>She stared at Hugo’s beguiling big house across the water, thinking again about the casual bravery of her admirer; and dreaming of romantic dinners, followed naturally by a long-term relationship…..</w:t>
      </w:r>
    </w:p>
    <w:p>
      <w:pPr>
        <w:pStyle w:val="Normal"/>
        <w:widowControl/>
        <w:bidi w:val="0"/>
        <w:spacing w:lineRule="auto" w:line="276" w:before="0" w:after="200"/>
        <w:rPr/>
      </w:pPr>
      <w:r>
        <w:rPr>
          <w:rFonts w:cs="Tahoma"/>
        </w:rPr>
        <w:t>A fat envelope enclosing £5,000 in used £50 notes, now nesting in Tabi’s pushchair cushion, would be her insurance.</w:t>
      </w:r>
    </w:p>
    <w:sectPr>
      <w:headerReference w:type="default" r:id="rId2"/>
      <w:headerReference w:type="first" r:id="rId3"/>
      <w:footerReference w:type="default" r:id="rId4"/>
      <w:footerReference w:type="first" r:id="rId5"/>
      <w:type w:val="nextPage"/>
      <w:pgSz w:w="11906" w:h="16838"/>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Copyright © Joy Watson 27/04/2013. All rights reserved. [2,509 words]</w:t>
      <w:br/>
    </w:r>
    <w:r>
      <w:rPr>
        <w:i/>
        <w:sz w:val="20"/>
        <w:szCs w:val="20"/>
      </w:rPr>
      <w:t>All characters appearing in this work are fictitious. No resemblance to real persons, living or dead, is int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Wateringbury Postcard</w:t>
      <w:tab/>
      <w:tab/>
    </w: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he Wateringbury Postcard</w:t>
    </w:r>
    <w:r>
      <w:rPr/>
      <w:tab/>
      <w:tab/>
    </w:r>
    <w:r>
      <w:rPr>
        <w:color w:val="808080"/>
        <w:spacing w:val="60"/>
      </w:rPr>
      <w:t>Page</w:t>
    </w:r>
    <w:r>
      <w:rPr/>
      <w:t xml:space="preserve"> |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3:00Z</dcterms:created>
  <dc:creator>Joy Watson</dc:creator>
  <dc:description/>
  <dc:language>en-US</dc:language>
  <cp:lastModifiedBy>Joy Watson</cp:lastModifiedBy>
  <cp:lastPrinted>2013-04-29T08:11:00Z</cp:lastPrinted>
  <dcterms:modified xsi:type="dcterms:W3CDTF">2013-04-29T07:13:00Z</dcterms:modified>
  <cp:revision>2</cp:revision>
  <dc:subject/>
  <dc:title/>
</cp:coreProperties>
</file>